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to di adesione su superfici in calcestruzzo anche umide, superfici vetrose e su vecchi rivestimenti resinosi opportunamente irruviditi e trattamento isolante di murature umide prima della posa di intonaci, fornitura e posa in opera di primer tricomponente dello spessore di 1 mm, composto di resina epossidica in emulsione acquosa, leganti idraulici, inerti silicei e speciali additivi, tipo </w:t>
      </w:r>
      <w:r>
        <w:rPr>
          <w:rFonts w:cs="Arial" w:ascii="Arial" w:hAnsi="Arial"/>
          <w:b/>
          <w:sz w:val="22"/>
          <w:szCs w:val="22"/>
        </w:rPr>
        <w:t>MASTERSEAL 185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imer sopra descritto dovrà possedere le seguenti caratteristiche e prestazioni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sistenza alla controspinta (minimo 1 mm di spessore) ≤ 5 bar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eabilità al vapore d’acqua – DIN 52615 &gt; 150 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24 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zione al fuoco: autoestingu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sione al calcestruzzo ASTM 4541 ≥ 3,5 MP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q</w:t>
        <w:tab/>
        <w:tab/>
        <w:t>€ 19,42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 prezzo comprende e compensa ogni onere per dare il lavoro finito a regola d'arte. 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a pulizia profonda del supporto ed eventuali ponteggi o attrezzature mobili necessari per l’accesso al posto di lavoro e l’esecuzione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54:00Z</dcterms:created>
  <dc:creator>DMassa</dc:creator>
  <dc:description/>
  <dc:language>en-US</dc:language>
  <cp:lastModifiedBy>PCorrado</cp:lastModifiedBy>
  <dcterms:modified xsi:type="dcterms:W3CDTF">2005-07-26T10:27:00Z</dcterms:modified>
  <cp:revision>7</cp:revision>
  <dc:subject/>
  <dc:title>Fornitura e posa in opera</dc:title>
</cp:coreProperties>
</file>